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.</w:t>
      </w:r>
    </w:p>
    <w:p>
      <w:pPr>
        <w:pStyle w:val="Normal"/>
        <w:rPr>
          <w:sz w:val="18"/>
          <w:szCs w:val="18"/>
        </w:rPr>
      </w:pPr>
      <w:r>
        <w:rPr>
          <w:rFonts w:eastAsia="Garamond"/>
          <w:sz w:val="18"/>
          <w:szCs w:val="18"/>
        </w:rPr>
        <w:t xml:space="preserve">  </w:t>
      </w:r>
      <w:r>
        <w:rPr>
          <w:sz w:val="18"/>
          <w:szCs w:val="18"/>
        </w:rPr>
        <w:t>(  stopień  wojskowy , imię  i  nazwisko )</w:t>
        <w:tab/>
        <w:tab/>
        <w:tab/>
        <w:tab/>
        <w:tab/>
        <w:tab/>
        <w:tab/>
        <w:t>Miejscowość  i 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 adres 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rządu  Fundacji  Pomo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merytom  i Rencistom  Wojsk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l.  11 Listopada  17/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u w:val="single"/>
        </w:rPr>
        <w:t>03 – 446  Warsza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podpi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dwróc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 Ze  Statutu  Fundacji 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 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  i  zadania  działania  Fundacj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 o  udzielenie  niezbędnej  pomocy  przedstawiają  do  decyzji  władz  Fundacji  zarządy  Kół</w:t>
      </w:r>
    </w:p>
    <w:p>
      <w:pPr>
        <w:pStyle w:val="Normal"/>
        <w:ind w:left="10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  zarządy  wojewódzkie/rejonowe  Związku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 prośbach  i  wnioskach  o  pomoc  materialna  musi  być  wyraźnie  określony  cel, na  jaki  ma  być  </w:t>
      </w:r>
    </w:p>
    <w:p>
      <w:pPr>
        <w:pStyle w:val="Normal"/>
        <w:ind w:left="106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naczona  pomoc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 prośby  ( wniosku )  należy  dołączyć  odcinek  emerytury  lub  renty ( kserokopie  decyzji )oraz  inne  </w:t>
      </w:r>
    </w:p>
    <w:p>
      <w:pPr>
        <w:pStyle w:val="Normal"/>
        <w:ind w:left="106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 uzasadniające  wystąpienie  o  pomoc  ze  środków  Fundacji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Wyjaśnienia  Zarząd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-  Prośbę  składa  osoba  fizyczna , a  z  wnioskiem  występuje  koło  lub  zarząd .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>-  W  obydwu przypadkach  należy  wypełnić  „Arkusz – Opinię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-  Jeżeli  to  możliwe , prosimy  o  podanie  numeru  konta  bankowego  osoby  zainteresowanej  pomocą .</w:t>
      </w:r>
    </w:p>
    <w:sectPr>
      <w:type w:val="nextPage"/>
      <w:pgSz w:w="12240" w:h="15840"/>
      <w:pgMar w:left="141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2:00Z</dcterms:created>
  <dc:creator/>
  <dc:description/>
  <cp:keywords/>
  <dc:language>en-US</dc:language>
  <cp:lastModifiedBy>Fundacja</cp:lastModifiedBy>
  <cp:lastPrinted>2007-10-09T11:16:00Z</cp:lastPrinted>
  <dcterms:modified xsi:type="dcterms:W3CDTF">2007-12-18T07:42:00Z</dcterms:modified>
  <cp:revision>4</cp:revision>
  <dc:subject/>
  <dc:title>……………………………</dc:title>
</cp:coreProperties>
</file>